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электронные наглядные пособ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Воскресенская СОШ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544"/>
        <w:gridCol w:w="1625"/>
        <w:gridCol w:w="2261"/>
        <w:gridCol w:w="188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итель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 «Электролитическая диссоциац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тудия «Кварт» г.Москв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. Видеокурс для 8 класса по базовому уровню обучения части 1, 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тудия «Кварт»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. Неорганическая химия. Галогены. Сер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пания СГУ ТВ»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. Неорганическая химия. Металлы главных подгрупп. Часть 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пания СГУ ТВ»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. Неорганическая химия. Металлы главных подгрупп. Часть 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пания СГУ ТВ»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. Неорганическая химия. Углерод и кремний. Часть 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пания СГУ ТВ»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. Неорганическая химия. Углерод и кремний. Часть 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пания СГУ ТВ»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. Неорганическая химия. Азот и фосфо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пания СГУ ТВ»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. Органическая химия. Часть 1. Предельные углеводороды. Непредельные углеводороды. Ароматические углеводород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пания СГУ ТВ»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. Органическая химия. Часть 2. Природные источники углеводородов. Спирты и фенолы. Альдегиды и карбоновые кислоты. Сложные эфиры. Жиры. Углеводы. Азотосодержащие органические вещества. Белки. Синтетические высокомолекулярные вещества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пания СГУ ТВ»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»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для все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имические опыты со взрывами и без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1С Павблишинг» г.Калуг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для все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учитель. Решение зада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1С Паблишинг» г.Калуг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базовый курс 8 – 9 класс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истем мультимедиа Мар ГТУ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10 – 11 класс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истем мультимедиа Мар ГТУ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 10 – 11 к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истем мультимедиа Мар ГТУ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10 – 11 класс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ИТ СГАУ г.Самар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России. (Андрее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 Екатеринбур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Н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лакат Биология челове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 Природа в состоянии динамического равновесия. (Андрее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лена» г.Тамбо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 Взаимное влияние живых организмов.(Андрее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лена» г.Тамбо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– 8 классы. Тесты. (Андрее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 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 Организация жизни. (Андрее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 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тела человека. (Андрее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нновационные технологии»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 (Андрее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и стандарты химия, биология, экология (Андрее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МГ Компони» г.Волгогра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ам и старшеклассникам. Биология. (Андрее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МГ Компони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Растения. Бактерии. Грибы. 6 класс (Андрее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Животные. 7 класс (Андрее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ХХI век. (Андрее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деостудия» Кварт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графических откры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идеостудия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Альманах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идеостудия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 Выпуск 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идеостудия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России. Выпуск 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идеостудия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6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ью Медиа Дженерейшн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8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ью Медиа Дженерейшн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. Клима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идеостудия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 и Земля. Ступени позн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идеостудия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кеа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идеостудия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Альманах 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идеостудия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лакат Экономическая география регионов ми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Новый ди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 Екатеринбур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младшего школьника 1-4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 Екатеринбур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, ответственная Купцова И.А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еры. Мультитворче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зучать истори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школе и дома. 1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л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мбо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школе и дома. 2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лена» г.Тамбо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2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Буквария. Учимся чита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. Басн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леф. Чудесное путешествие Нильс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. Кладовая солнц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. Сказки (синие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юбимые сказ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фт. Путешествие Гулливер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усских писателе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рус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сен. Сказ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. Путешествие Алис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ф. Сказ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. Щелкунчи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. Сказ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труд, из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кусство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 (для 1 класс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Как устроен горо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е знать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«Основы противопожарной безопасности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«Улица полна неожиданностей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для дете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 (1,2,3 кл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родоведение. (3 кассе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сказку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альманах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из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окружающий ми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мир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сказо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«Основы безопасности на воде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екрасно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искусств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народного творчеств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России – 1,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начинается. Часть 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начинается. Часть 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 (1-2 год обуче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 (3-4 год обуче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ервый букв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удия Док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азбука Кирилла и Мефод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а и Мефодия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иса в стране чудес – Alic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nder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начальная школ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удия Док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й Говорящий Словарь» (начальная школ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удия Док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1 класс» (Начальная школа. Уроки КиМ. 1 ча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1 класс» (Начальная школа. Уроки КиМ. 2 ча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1 класс» (Начальная школа. Уроки КиМ. 3 ча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1 класс» (Начальная школа. Уроки КиМ. 4 ча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английские слова» (начальная школ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читать» (начальная школ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рфор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Золотой ключи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. Царь-рыб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-Сибиряк. Сказ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. Саз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оэ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 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н. Приключения Тома Сойер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. Детств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. Рассказ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во дворе (развивающие игр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 бит-М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 детя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дис Меди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аздники и обуча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рфо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тивопожарной безопас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ик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усской письм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произведениях русских худож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 тра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секомы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ктики до Эквато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которую мы пьё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, которым мы дыши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и его значение в жиз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и дикие живот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, Солнце, Луна и звёз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 Зем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кладов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 картинках (начальная школ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 и пол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культуры и цветы са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 Зем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челове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-самы-самый (удивительный мир животных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особенности организм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произведениях Виктора Васнец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Пушкина в иллюстрациях И.Билиб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расска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матривать карти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биологическое суще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ликобритани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с электронным приложе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с электронным приложе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окружающий мир, тру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Кирилла и Мефодия, 2006 (Купцова) (Преображенск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ая Н.Н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детская энциклопедия (Купцо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media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. Изложения. тренировочные упражнени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Екатеринбур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ая Н.Н.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ём ЕГЭ по русскому языку (тренажер)(Хан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Репети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О.А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Репети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О.А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по русскому языку и литератур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МТ Компани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Е., Гунякова Н.С.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Части речи. Морфология современного русского языка и культура реч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лена» г.Тамбо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Лингвиния. Русский язык в алгоритмах, стихах и рисунк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, изложения, тренировочные упражн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МТ Компани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российская энциклопед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18-20 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рект Медиапаблишин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хрестоматия. А.П. Чех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итайл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. Лицейские год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писателей. фильм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писателей. фильм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 русской литера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русской литературы. ч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русской литературы. ч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серебряного ве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русской литерату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рект медиапаблишинг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Тексты, хрестомат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итайл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Тексты, хрестомат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итайл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и писателей, ч.1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Часть 1 (Хан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Репети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О.А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. 10 – 11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Образовательная коллекция. Куди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О.А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. Планимет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дис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ых Н.Е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развлекательный диск «Мир головоломок» (Терновых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рфор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Все задачи школьной математи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свещение меди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мультимедийный курс «Функции и графи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зикон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. Планимет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зикон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абораторные работы по физ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 электронный завод» г.Екатеринбур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лочникова Н.Ю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ворческие задания . Физика 7-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в школе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её место во Вселенно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томной физ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дис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. Оптические явл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и волн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дис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 (Прялочнико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Меди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(Прялочнико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Меди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структура материи (2 диска) (Прялочнико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Меди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 (Прялочнико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Меди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(Прялочнико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Меди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ередача энергии (Прялочнико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Меди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– 11 класс (Хан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зикон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изики 21 в. Механ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Хауз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изики 21в. Термодинамика и электродинам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Хауз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рилла и Мефодия, 8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 г.Моск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астрономия, информатика (тематическое планирование)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МГ компани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льди «Времена года» (Синдрявк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Ридерз Дайджес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явкина Е.Н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лассической музы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дис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 (Синдрявк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ма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о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version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детские песни (Синдрявк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МГ Компани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в современной обработке (Синдрявк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центр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классической музыки (Синдрявк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компания «Онлайн-Меди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ые эффект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 Foto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лен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кино (Синдряв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R color copt protected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А. Варланова (Синдрявк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-Ди клуб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искус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Е.А.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ых цивилизаций. Часть 2. Эпоха модернизац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дис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Л.Н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XVII – XIX века. 10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учеб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дис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конца XVI веку. 10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учеб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дис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с древнейших времён до конца XIX века. 10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учеб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дис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интерактивное пособ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6 класс (Данил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pD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(Данил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ОФ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 (Данил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зь на распутье (Данил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r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5 класс (Данил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7 класс (Данил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Хауз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Подготовка к ЕГЭ (Данил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 СОФ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Подготовка к ЕГЭ (Данил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Меди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 – 11 классы (Данил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Л.Н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одготовка к ЕГЭ. (Данили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 СОФ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для школьников 1 – 4-х классов. (Вагабо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ьский электронный завод» г.Екатеринбур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бова Г.Г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для школьников 5 – 9-х классов. (Вагабо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читель немецкого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ti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x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Вагабо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урс к учебнику «Немецкий язык. Первые шаги» для 2 класса. (Вагабо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урс к учебнику «Немецкий язык» для 6 класса. (Вагабо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ермании (Вагабо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Берлину. (Вагабов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Екатеринбур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И.А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вейной маши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ейных маш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 г.Екатерин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школа. 5-11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МГ компан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усского костю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ч знать, чтобы жи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 Н.Е.</w:t>
            </w:r>
          </w:p>
        </w:tc>
      </w:tr>
      <w:tr>
        <w:trPr>
          <w:trHeight w:val="56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на вод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Елюханова «Мировая художественная культура. 11 клас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A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И.А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Елюханова «Мировая художественная культура. 10 клас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A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святого Александра Невск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и глас м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иконопи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ь» Санкт-Петербур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та +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и звер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та +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 школ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Учитель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ягова М.Н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разование в школ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Учитель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школой: методическ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Учитель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03:00Z</dcterms:created>
  <dc:creator>учитель</dc:creator>
  <dc:description/>
  <dc:language>en-US</dc:language>
  <cp:lastModifiedBy>Ольга Александровна</cp:lastModifiedBy>
  <cp:lastPrinted>2009-10-10T21:18:00Z</cp:lastPrinted>
  <dcterms:modified xsi:type="dcterms:W3CDTF">2017-05-14T16:03:00Z</dcterms:modified>
  <cp:revision>2</cp:revision>
  <dc:subject/>
  <dc:title/>
</cp:coreProperties>
</file>