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Т.И.Панчева</w:t>
      </w:r>
    </w:p>
    <w:p>
      <w:pPr>
        <w:pStyle w:val="Normal"/>
        <w:spacing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   325-а        от  15.12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КАЧЕСТВА ОБРАЗОВАНИЯ В МБОУ ВОСКРЕСЕНСКОЙ СОШ</w:t>
      </w:r>
    </w:p>
    <w:p>
      <w:pPr>
        <w:pStyle w:val="Normal"/>
        <w:spacing w:before="0" w:after="0"/>
        <w:jc w:val="center"/>
        <w:rPr/>
      </w:pPr>
      <w:r>
        <w:rPr/>
        <w:t>НА 2017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41"/>
        <w:gridCol w:w="2940"/>
        <w:gridCol w:w="2934"/>
        <w:gridCol w:w="29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основного  мероприят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60"/>
              <w:ind w:left="1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, аналитическое и экспертное обеспечение проведения  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качества образ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ниторинга учебных дости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мониторинг качества образования в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ниторинга внеучебных дости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мониторинг качества образования в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ниторинга О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директор школы,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мониторинг качества образования в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ниторинга достижений педагогического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мониторинг качества образования в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трольные работы (по результатам проведения федерального государственного контроля качества образ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директор школы,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95" w:firstLine="95"/>
              <w:jc w:val="center"/>
              <w:rPr/>
            </w:pPr>
            <w:r>
              <w:rPr/>
              <w:t>Ежегодно</w:t>
            </w:r>
          </w:p>
          <w:p>
            <w:pPr>
              <w:pStyle w:val="1"/>
              <w:shd w:fill="auto" w:val="clear"/>
              <w:spacing w:lineRule="auto" w:line="240"/>
              <w:ind w:left="-95" w:firstLine="95"/>
              <w:jc w:val="center"/>
              <w:rPr/>
            </w:pPr>
            <w:r>
              <w:rPr/>
              <w:t>в соответствии с планом Рособнадз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мониторинг качества образования в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60"/>
              <w:ind w:left="200" w:hanging="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Создание условий для выравнивания возможностей доступа обучающихся к современным и образовательным ресурсам в соответствии с ФГОС О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 технической базы ш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хо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школы в соответствии с ФГ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внедрению электронного обучения и дистанционных технолог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50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71"/>
              <w:shd w:fill="auto" w:val="clear"/>
              <w:spacing w:lineRule="auto" w:line="240"/>
              <w:ind w:left="1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х программ с применением электронного обучения и дистанционных образовательных технологий в различных социокультурных условиях, в том числе для обучающихся с ОВ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Расширение возможностей школ в использовании дополнительных ресурсов времени для занятий с обучающими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занятий с обучающимися во внеурочное врем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евого взаимодействия и партнер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 взаимодействия ОО с учреждениями дополнительного образования детей, культуры,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переход школы в эффективный режим функционир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, переподготовка и 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в соответствии с запросами региона (целевой набо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 профессиональном педагогическом сообществе культуры лидерства и высоких достиж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териального стимулирования и поддержки молодых специалистов, работающих в сельской мес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 в системе образования</w:t>
            </w:r>
          </w:p>
        </w:tc>
      </w:tr>
      <w:tr>
        <w:trPr>
          <w:trHeight w:val="3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5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акты, регулирующие вопросы оплаты труда учителей, изменений, определяющих порядок учета при расчете рабочего времени учителей, времени на индивидуальные занятия с отстающими школьниками, время на обмен опытом, совместное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анализ практики с другими учител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30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уровнем заработной платы и динамикой реализации программы развития, показателями результативности</w:t>
            </w:r>
          </w:p>
        </w:tc>
      </w:tr>
      <w:tr>
        <w:trPr>
          <w:trHeight w:val="3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управления образовательной организации и профессиональным развитием педагогов методов управления результатами, в т.ч. ИП развития педаго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30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91"/>
              <w:shd w:fill="auto" w:val="clear"/>
              <w:spacing w:lineRule="auto" w:line="24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комплексная программа повышения профессионального уровня педагогических работников школы, включающая в себя курсовую, внекурсовую подготовку педагогов , а также их участие в работе общественно-профессиональных объединений регио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60"/>
              <w:ind w:left="5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механизмов государственно-общественного управления, создание системы независим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учреждений и участников образовательного процесс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образовательной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70" w:firstLine="70"/>
              <w:rPr/>
            </w:pPr>
            <w:r>
              <w:rPr/>
              <w:t>Повышение качества предоставление образовательных услуг в соответствии с ФГ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открытости системы образования посредством внедрения автоматизированных сист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ы информационно- коммуникационные инструменты и технологические механизмы комплексного управления проектом на разных уровнях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5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4:00Z</dcterms:created>
  <dc:creator>Марина Николаевна</dc:creator>
  <dc:description/>
  <dc:language>en-US</dc:language>
  <cp:lastModifiedBy>Марина Николаевна</cp:lastModifiedBy>
  <dcterms:modified xsi:type="dcterms:W3CDTF">2017-06-09T10:09:00Z</dcterms:modified>
  <cp:revision>1</cp:revision>
  <dc:subject/>
  <dc:title/>
</cp:coreProperties>
</file>