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3200" cy="968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55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864"/>
        <w:gridCol w:w="90"/>
        <w:gridCol w:w="2127"/>
        <w:gridCol w:w="2018"/>
        <w:gridCol w:w="1620"/>
        <w:gridCol w:w="1620"/>
        <w:gridCol w:w="16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рок ис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ндом учебной и учебно-методической литературы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вижения фонда. Диагностика обеспеченности учащихся учебниками и учебными пособиями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ремонт, выдача учебников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актив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ПУ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 и техническая обработка новых учебных изданий,  в соответствии с инструкцией « Об учете библиотечного фонда»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работы по сохранности учебного фонда (рейды по классам с проверкой учебников) «Береги учебни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мелкого ремонта методической литературы и уч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еское списание фонда с учетом ветхости и устаревшие по содержанию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право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хранности библиотечного фо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личии книжного фонда.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УМК на 2018-2019 учебный год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библиотеки за 2018-2019 учебный год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работы библиотеки на 2019-2020 учебный год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библиотечных фондов школы на наличие в них материала экстремистского содержания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фондом художественной литературы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фонда и анализ его использован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библиотечного фонда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нвентар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техническая обработка поступивших книг и брошюр, в соответствии с инструкцией « Об учете библиотечного фонда»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литературы читателям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 проверка правильности расстановки фонда на стеллажах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тическое  наблюдение 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м возвратом выданных изданий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лючение из фонда  устаревшей, ветхой, непрофильной литературы в соответствии с инструкцией «Об учете  выбытия документов из библиотечного фонда»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читального зала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библиотечных фондов школы на наличие в них материала экстремистского содержания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ования фонда период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плектования фонда периодики в соответствии с образовательной программ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подписки на периодические издания в соответствии с выделенными средствам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библиограф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тетрадь учета библиографических справо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едение картотеки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чита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 и читальном зале: учащихся, педагогов, технический персонал, родителей и др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к уроку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итературы и периодических изданий по заданной тематике для педагогов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согласно расписанию работы библиотеки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 (результаты сообщать классным руководителям)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вновь записавшимися читателями о культуре чтения книг. Объяснить об ответственности за причиненный ущерб книге или учебнику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художественную, учеб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классных руководителей о чтении и посещении библиотеки учащимися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очн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крытие фонда, пропаганда чтения. Через книгу помочь учащимся и учителям в образовательном процессе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образ жизни 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ти и дорога 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Тула-Родина моя 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мню! Я горжусь » - выставка о  Великой Отечественной 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инки на книжной полке 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День знаний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лет со дня рождения Л.Н.Толстого, писателя (1828-19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Мы в ответе за тех, кого приручи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гостях у осени 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сии верные сыны»- День воинской славы России. День народного един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на Руси святое слово «Мама»- выставка ко дню мат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со дня рождения И.С.Турген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мволы нашего государства»- ко Дню конститу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ек новогоднее мерцание» - выставка рисун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вотные герои кни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театра 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ржава армией креп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е растения наше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ая добрая нежная…»- к Международному женскому дн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сквозь пространство и время» - ко дню космонав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гости Пасха к нам пришла»- выставка к православному празднику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клонимся великим тем годам»- ко Дню Поб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 развитие библиотекаря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знакомиться с информацией из профессиональных изд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пыта лучших школьных библиотекар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ть семинары, открытые меропри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заседаниях МО школы и посещать МО библиотекарей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радиционных и освоение новых библиотеч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библиотечных урок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ая страна читалия!»- первое посещение библиотеки. Экскурсия по библиотеке. Понятия:«читатель»,«библиотека», « библиотекарь». 1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ё величество книга » (Правила обращения с книгами) 2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о правилах пользования книг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хранности книжн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брать книгу?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ультуре чт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ть на Руси святое слово «Мама»-  1-4 классы (ко дню матер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 славу Отечества»- День воинской славы России. День народного единства.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риковские чтения»-  7-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стречаем новый год» - (встреча нового года у  народов мира) - 1-3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ерои Дубенской  земли» -2-7 класс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ервые сказки»-1-2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 защите Родины готов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 февраля День Защитника Отечества) -5-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радость людям дарить, надо добрым и вежливым быть»- час этикета.-4-7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арте есть такой денёк» - к международному женскому дню -4-6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схальный сувенир» 2-4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юди тянутся к звёздам» (ко дню космонавтики) -5-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праздник со слезами на глазах»- 3-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. библиотекой:                                                                                   И.А.Шарик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52:00Z</dcterms:created>
  <dc:creator>Комп-5</dc:creator>
  <dc:description/>
  <cp:keywords/>
  <dc:language>en-US</dc:language>
  <cp:lastModifiedBy>HP</cp:lastModifiedBy>
  <cp:lastPrinted>2018-12-03T10:22:00Z</cp:lastPrinted>
  <dcterms:modified xsi:type="dcterms:W3CDTF">2018-12-03T12:24:00Z</dcterms:modified>
  <cp:revision>238</cp:revision>
  <dc:subject/>
  <dc:title>План работы школьной библиотеки МОУС (К) ОШ №18 </dc:title>
</cp:coreProperties>
</file>